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I N D E R 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er was written in Assembly for MS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with DUAL AND/OR (Option) SEA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Color Graphics (CGA) or better. Runs on 8086 to Pentiu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little memory to operate.  See below for Histo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Find information in a Text file, but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 file has that information?  Of course there are m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llow you to View and Search for a Pattern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e that will do MULTIPLE files with one "Pass".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g each File's Name in turn, to View or Search it's contents.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is Hassle. You can have hundreds of files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View all of them.  Simply enter *.* for all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*.DOC for all .DOC files, etc.  Of course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 Name for just one file too.  Finder allows you to View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easily.  Press Enter during a Pause, to Ski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go to the next file, whether you are in Search Mode, or jus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View files, select View File/s at the Main Menu.  Select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o Search File/s for Pattern/s.  In Search mode, 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f the pattern is found anywhere within the Screen Page.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pressing F1, or press Enter to go to the next file.  After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Pattern found) during a Search, you can browse using the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Keys, the highlighted patterns will remain highligh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oose track of their locations.  Press F1 at anytime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When Searching several Files for a Pattern/s, and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r (Pattern/s not Found or next Pattern/s not Found)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Abort, it will take effect when the End of the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This is one of the V1.6 improvements.  Older versions, Ab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effect if a Patter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ing DUAL (OPTION) AND/OR SEARCH Feature, added in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been using Finder a great deal.  A Major Hassle still ex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you are Searching for, is common under different categor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best way to explain it is to give you some of my own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 was Searching through a group Files, with listings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BSs, for Source codes on Sound Blaster Utilities.  I entered "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" (without quotes) for the Search Pattern.  Do you know how mu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"stuff" there is?  Most of it did not include Source Cod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entering "Source" was no better, since "Source"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other time, I wanted to see if there was an E-Mail Directory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ings of BBS Files.  Now, if there was "E-Mail Director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that would not be a problem, but "Directory of E-Mail addr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y other possible variations, make it difficult.  Do you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 found something with "E-Mail" in it?  On the other hand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" was much worse.  I had many experiences like thi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to the rescue, HALLELUJAH!!!!  The "AND" is the Be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Now I simply enter, "Directory" (without Quotes) for on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-Mail" for the Second Pattern.  Note: The order does NOT matter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E-Mail" first and "Directory" second, the results are the s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tterns are within two (line before or line after) regular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Finder will pause.  Both Patterns could be in the same line to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you are searching doesn't end each "line" with a CR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but uses CRs to end paragraphs, then the two pattern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graph, before Finder Pauses during the Search (I call it "Long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cause of the effect it has in many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Once in awhile, it is possible during the "AND" Search mod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occur with only one of the two Patterns showing (i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Page).  Simply use the Down Key to move up the Text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ttern i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OR" search mode simply means that Finder will Pause at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Pattern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use Finder to search for a single Patter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NDER and press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NDER *.DOC and press Enter (*.DOC is Example) Sets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 have used FINDER many times without a problem, I over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re may be non-Text files in the Directory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(All Files) in Current Directory for a Search.  V1.2 assumes that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will be Text files.  I have a Directory with all my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the possibility that others may not.  After modifying FIN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in a Directory with all types of files, using the All Files (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ame.  This version (V1.3) did not Crash in Search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did.  While I was at it, I also increased the siz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rom 4000 to 10,000 characters. This Line Buffer is for "Long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re are documents that don't end each "line"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but only use them at the end of Paragraphs.  In many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ocuments appear to have a "Long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Dual AND/OR Search modes added.  Also, I discovered a gl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.  Sometimes, if the Search Pattern was in the last screen "Pag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inder did not always pause, but moved on to the next file. 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ND_FLG" Variable was in the wrong part of the variables in V1.4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shortly after I Uploaded it.  In spite of all the testing I di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do too much testing).  I never once did a single Patter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an "AND" Search.  The "AND_FLG", which I thought was in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a, was not cleared when the "AND" Search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a single Pattern Search could not find anything.  Being Hum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m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anged the Main Menu and made View File/s a separate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discovered an Odd Bug recently.  Moving (using Page Up or Up 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File, after a pause occurred (Pattern found)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Pressing F1 Key to Resume Search (from the beginning) cause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ile.  Tha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rovement involves Aborting while Searching many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Before, if you pressed the ESC Key, it took effect if a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Otherwise, you had to wait until all the Files ha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ed).  For those of you who have older Computers, that could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time).  Now, all you have to do is Press the ESC Key (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 down), when the End of the Current File is reached, the Abor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unless a Pattern is found before the End of the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ines" number display is improved.  Now, it won't "roll over"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ching 65,535, but can continue up to near 700,000,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smetic changes in the View Screen have been ma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change option allows the user to select A to Z drive.  Finder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now checks to see if the Selected Driv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, complaints, or SUGGESTIONS are ALWAYS welcomed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Self Addressed Stamped Envelope.  A small don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but will be GREATLY APPRECIATED.  If you have a question,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make a donation.  I made this program because I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Augustine N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29 Ear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reldale, Pa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0) 929-8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